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ОУ гимназия  имени А.П. Чехова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Таганрога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133"/>
      </w:tblGrid>
      <w:tr>
        <w:trPr>
          <w:trHeight w:val="305" w:hRule="atLeast"/>
        </w:trPr>
        <w:tc>
          <w:tcPr>
            <w:tcW w:w="5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4                                                                                           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pacing w:before="0" w:after="0"/>
              <w:ind w:firstLine="26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й безопас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имназ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граничения доступа обучающихся к видам информации, распространяемой посредством сети Интернет, причиняющей вред здоровью и (или) развитию детей, а также не соответствующей задачам образова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КАЗЫВА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начить ответственным за информационную безопасность в МАОУ гимназии имени А.П. Чехова заместителя директора по УВР Вахненко Г.В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начить ответственными за контроль использования интернет-ресурсов обучающимися во время свободного доступа к сети Интернет вне учебных зан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бинете информатики – учителя информа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чебных кабинетах, имеющих точку доступа к сети Интернет, – учителей-предмет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библиотеке – библиотекар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брамову А.П., инженеру-программисту гимназии,  Бубенцевой Н.А., учителю информа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 аппаратное или программное обеспечение, осуществляющее контент-фильтрацию ресурсов сети Интернет на основе Реестра безопасных образовательных сай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контроль работы контентной фильтрации на постоянной осно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недельно проверять точки доступа к сети Интернет на предмет выявления обращений к ресурсам, содержащим информацию, причиняющую вред здоровью и (или) развитию детей, а также не соответствующую задачам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бнаружении обращений к ресурсам, содержащим информацию, причиняющую вред здоровью и (или) развитию детей, а также не соответствующую задачам образования, немедленно сообщать ответственному за информационную безопасность и директору с целью принятия незамедлительных мер к исключению доступа к подобной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план мероприятий по обеспечению информационной безопасности обучающихся на 2019–2022 годы (приложение №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твердить формы докумен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а учета доступа в сеть Интернет (приложение № 2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а работы точки доступа к сети Интернет (приложение № 3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 установки системы контентной фильтрации в гимназии (приложение № 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а контроля контентной фильтрации (приложение № 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а регистрации случаев обнаружения сайтов (приложение № 6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ботаревой Н.А., секретарю гимназии </w:t>
      </w:r>
      <w:r>
        <w:rPr>
          <w:rFonts w:cs="Times New Roman" w:ascii="Times New Roman" w:hAnsi="Times New Roman"/>
          <w:sz w:val="24"/>
          <w:szCs w:val="24"/>
        </w:rPr>
        <w:t>ознакомить работников с данным приказом и его приложениями в срок до 06.09.201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Контроль за выполнением приказа оставляю за со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447"/>
        <w:gridCol w:w="2073"/>
        <w:gridCol w:w="447"/>
        <w:gridCol w:w="3076"/>
      </w:tblGrid>
      <w:tr>
        <w:trPr/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В. Лисицын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казом ознакомле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3685"/>
        <w:gridCol w:w="12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вдеева Еле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Налесная Сусанна Лау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ральская Зоя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Наливайченко И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нтропова Софья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Нечиталова Ир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Беляева Светла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бийко Виктор Бор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Бережная Мар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сипова Диа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Бубенцева Наталь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ишнюк Андрей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Варнавских Людмил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ночевный Максим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Васильцова Елена Вале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езанова Людмил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Вахненко Гал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оманова Оксан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Виноградская Евгения Стеф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уденков Геннадий Бор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Вицени Наталь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язанцева Ни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Волошина Ирина Эдуар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альная Ал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убанова Наталь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емёнова Татья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Дёменко Наталь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еменовская Май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Денисенко Наталья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идорова Александра Георг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бровская  Еле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изенова Ольг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ротова Светла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нисаренко Ан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улешова Я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околова Анастасия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Лебедько Светла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трельцова И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Леденёва Ольг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рлапова Наталья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Лисицына Наталь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Ходюшина Виктория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ещерякова Ирина 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Черчаго Светлана Вади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ирошниченко Ир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Шаренко Анастас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огилевская Светла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Шарикова Евгени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1</w:t>
        <w:br/>
        <w:t xml:space="preserve">к приказу </w:t>
      </w:r>
      <w:r>
        <w:rPr>
          <w:rFonts w:cs="Times New Roman" w:ascii="Times New Roman" w:hAnsi="Times New Roman"/>
        </w:rPr>
        <w:t>МАОУ гимназии имени А.П. Чехова</w:t>
      </w:r>
      <w:r>
        <w:rPr>
          <w:rFonts w:eastAsia="Times New Roman" w:cs="Times New Roman" w:ascii="Times New Roman" w:hAnsi="Times New Roman"/>
          <w:iCs/>
          <w:lang w:eastAsia="ru-RU"/>
        </w:rPr>
        <w:br/>
        <w:t xml:space="preserve">от </w:t>
      </w:r>
      <w:r>
        <w:rPr>
          <w:rFonts w:cs="Times New Roman" w:ascii="Times New Roman" w:hAnsi="Times New Roman"/>
        </w:rPr>
        <w:t xml:space="preserve">02.09.2019 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№ </w:t>
      </w:r>
      <w:r>
        <w:rPr>
          <w:rFonts w:cs="Times New Roman" w:ascii="Times New Roman" w:hAnsi="Times New Roman"/>
        </w:rPr>
        <w:t>2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  <w:bookmarkStart w:id="0" w:name="qwe1"/>
      <w:bookmarkStart w:id="1" w:name="qwe1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по обеспечению информационной безопасности обучающих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9–2022 г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tbl>
      <w:tblPr>
        <w:tblW w:w="93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6880"/>
        <w:gridCol w:w="1758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143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подавания обучающимся основ информационной безопасности в рамках реализации образовательной программы образовательной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оответствии с Методическими рекомендациями по основам информационной безопасности для обучающихся общеобразовательных организаций с учетом информационных, потребительских, технических и коммуникативных аспектов информационной безопасности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92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локальных нормативных актов образовательной организации в области информационной безопасности обучающихс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117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обновление стенда «Информационная безопасн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оответствии с письмом Минобрнауки России от 14.05.2018 № 08-1184 «О направлении информации»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143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образовательной организации информации по вопросам обеспечения информационной безопасности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оответствии с письмом Минобрнауки России от 14.05.2018 № 08-1184 «О направлении информации»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143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/>
              <w:t>5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, родителей (законных представителей) обучающихся и сотрудников образовательной организации в деятельности Межрегионального детского движения в области обеспечения безопасности и развития детей в информационном пространстве «Страна молодых»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143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/>
              <w:t>6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аботе образовательных программ, направленных на формирование навыков у обучающихся, их родителей и педагогических работников безопасного поведения в информационной среде, рекомендованных Экспертным советом по информатизации системы образования и воспитания при Временной комиссии Совета Федерации по развитию информационного общества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842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/>
              <w:t>7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иодического контроля состояния системы обеспечения информационной безопасности обучающихся при организации доступа к сети Интернет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трех в течение учебного года</w:t>
            </w:r>
          </w:p>
        </w:tc>
      </w:tr>
      <w:tr>
        <w:trPr>
          <w:trHeight w:val="143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/>
              <w:t>8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ой базы, методических рекомендаций и издание (актуализация) организационно-распорядительных документов по вопросам обеспечения информационной безопасности обучающихся при организации доступа к сети Интернет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 август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/>
              <w:t>9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(установка) технических средств, применяемых при организации доступа к сети Интернет (компьютерное оборудование, сетевое оборудование, системное и прикладное программное обеспечение), в соответствии с требованиями Методических рекомендаций по ограничению в образовательных организациях доступа обучающихся к видам информации, распространяемой посредством сети Интернет, причиняющей вред здоровью и (или) развитию детей, а также не соответствующей задачам образовани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– август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/>
              <w:t>10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, конфигурация, настройка режимов работы технических средств контентной фильтрации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– август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/>
              <w:t>12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с оператором связи на оказание услуг доступа к сети Интернет с контентной фильтрацией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/>
              <w:t>13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аботников гимназии с Методическими рекомендациями по ограничению в образовательных учреждениях доступа обучающихся к видам информации, распространяемой посредством сети Интернет, причиняющей вред здоровью и (или) развитию детей, а также не соответствующей задачам образования, и локальными нормативными актами образовательной организации по вопросам обеспечения информационной безопасности обучающихся при организации доступа к сети Интернет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/>
              <w:t>14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аботников образовательной организации с сайтами в сети Интернет, включенными в Реестр безопасных образовательных сайтов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/>
              <w:t>15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аботников гимназии, обучающихся и их родителей (законных представителей) об ответственности за нарушение требований законодательства Российской Федерации и организационно-распорядительных документов образовательной организации по вопросам обеспечения информационной безопасности обучающихся при организации доступа к сети Интернет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− сентябрь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/>
              <w:t>16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(законных представителей) обучающихся о существующих угрозах в сети Интернет, о методах и способах защиты детей от информации, причиняющей вред здоровью и (или) развитию детей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октябрь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/>
              <w:t>17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го урока по безопасности в сети Интернет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/>
              <w:t>18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рии мероприятий проекта «Сетевичок» для обучающихс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ноябрь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/>
              <w:t>19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едагогических работников в дистанционной конференции по формированию детского информационного пространства «Сетевичок»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ноябрь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/>
              <w:t>20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российской контрольной работы по информационной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сайте www.единыйурок.дети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ноябрь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/>
              <w:t>21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педагогическими и иными работниками гимназии программы повышения квалификации на сайте единыйурок.рф по направлению «Безопасное использование сайтов в сети Интернет в образовательном процессе в целях обучения и воспитания обучающихся в образовательной организации»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два календарных год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№ 2к приказу </w:t>
      </w:r>
      <w:r>
        <w:rPr>
          <w:rFonts w:cs="Times New Roman" w:ascii="Times New Roman" w:hAnsi="Times New Roman"/>
        </w:rPr>
        <w:t>МАОУ гимназии имени А.П. Чехова</w:t>
      </w:r>
      <w:r>
        <w:rPr>
          <w:rFonts w:eastAsia="Times New Roman" w:cs="Times New Roman" w:ascii="Times New Roman" w:hAnsi="Times New Roman"/>
          <w:iCs/>
          <w:lang w:eastAsia="ru-RU"/>
        </w:rPr>
        <w:br/>
        <w:t xml:space="preserve">от </w:t>
      </w:r>
      <w:r>
        <w:rPr>
          <w:rFonts w:cs="Times New Roman" w:ascii="Times New Roman" w:hAnsi="Times New Roman"/>
        </w:rPr>
        <w:t xml:space="preserve">02.09.2019 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№ </w:t>
      </w:r>
      <w:r>
        <w:rPr>
          <w:rFonts w:cs="Times New Roman" w:ascii="Times New Roman" w:hAnsi="Times New Roman"/>
        </w:rPr>
        <w:t>2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урнал учета доступа в сеть Интернет</w:t>
        <w:br/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МАОУ гимназии имени А.П. Чехо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Начат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ончен 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1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134"/>
        <w:gridCol w:w="1701"/>
        <w:gridCol w:w="1843"/>
        <w:gridCol w:w="1843"/>
        <w:gridCol w:w="107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 И. О. пользов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время работы в интерн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работы в интерн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олюция ответственн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 И. О. ответственн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ь ответственного лиц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Приложение № 3</w:t>
        <w:br/>
        <w:t>к приказу МАОУ гимназии имени А.П. Чехова</w:t>
        <w:br/>
        <w:t>от 02.09.2019 № 27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педагогического со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______________№_____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директо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 гимназии имени А.П. Чех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№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работы точки доступа к сети Интернет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МАОУ гимназии имени А.П. Чехо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853"/>
        <w:gridCol w:w="1650"/>
        <w:gridCol w:w="2159"/>
        <w:gridCol w:w="1694"/>
        <w:gridCol w:w="2185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учащихс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</w:t>
              <w:br/>
              <w:t>педагогами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сотрудники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ое врем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врем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–18: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–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–17: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–18: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–18: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–18: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–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–17: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–18: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–18: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–18: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–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–17: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–18: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–18: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–18: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–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–17: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–18: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–18: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–18: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–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–17: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–18: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–18: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–18: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–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–14: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–18: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–18: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4</w:t>
        <w:br/>
        <w:t xml:space="preserve">к приказу </w:t>
      </w:r>
      <w:r>
        <w:rPr>
          <w:rFonts w:cs="Times New Roman" w:ascii="Times New Roman" w:hAnsi="Times New Roman"/>
        </w:rPr>
        <w:t>МАОУ гимназии имени А.П. Чехова</w:t>
      </w:r>
      <w:r>
        <w:rPr>
          <w:rFonts w:eastAsia="Times New Roman" w:cs="Times New Roman" w:ascii="Times New Roman" w:hAnsi="Times New Roman"/>
          <w:iCs/>
          <w:lang w:eastAsia="ru-RU"/>
        </w:rPr>
        <w:br/>
        <w:t xml:space="preserve">от </w:t>
      </w:r>
      <w:r>
        <w:rPr>
          <w:rFonts w:cs="Times New Roman" w:ascii="Times New Roman" w:hAnsi="Times New Roman"/>
        </w:rPr>
        <w:t xml:space="preserve">02.09.2019 </w:t>
      </w:r>
      <w:r>
        <w:rPr>
          <w:rFonts w:eastAsia="Times New Roman" w:cs="Times New Roman" w:ascii="Times New Roman" w:hAnsi="Times New Roman"/>
          <w:iCs/>
          <w:lang w:eastAsia="ru-RU"/>
        </w:rPr>
        <w:t>№ 274</w:t>
      </w:r>
    </w:p>
    <w:p>
      <w:pPr>
        <w:pStyle w:val="Heading2"/>
        <w:numPr>
          <w:ilvl w:val="0"/>
          <w:numId w:val="0"/>
        </w:numPr>
        <w:shd w:fill="FFFFFF" w:val="clear"/>
        <w:spacing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sz w:val="24"/>
          <w:szCs w:val="24"/>
          <w:lang w:eastAsia="ru-RU"/>
        </w:rPr>
      </w:r>
    </w:p>
    <w:p>
      <w:pPr>
        <w:pStyle w:val="Heading2"/>
        <w:numPr>
          <w:ilvl w:val="0"/>
          <w:numId w:val="0"/>
        </w:numPr>
        <w:shd w:fill="FFFFFF" w:val="clear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Акт установки системы контентной фильтрации </w:t>
      </w:r>
    </w:p>
    <w:p>
      <w:pPr>
        <w:pStyle w:val="Heading2"/>
        <w:numPr>
          <w:ilvl w:val="0"/>
          <w:numId w:val="0"/>
        </w:numPr>
        <w:shd w:fill="FFFFFF" w:val="clear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в </w:t>
      </w:r>
      <w:r>
        <w:rPr>
          <w:rFonts w:cs="Times New Roman" w:ascii="Times New Roman" w:hAnsi="Times New Roman"/>
          <w:i w:val="false"/>
          <w:sz w:val="24"/>
          <w:szCs w:val="24"/>
        </w:rPr>
        <w:t>МАОУ гимназии имени А.П. Чех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29"/>
        <w:gridCol w:w="2354"/>
        <w:gridCol w:w="2376"/>
      </w:tblGrid>
      <w:tr>
        <w:trPr/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компьютеров в организации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 И. О., должность, подпись</w:t>
            </w:r>
          </w:p>
        </w:tc>
      </w:tr>
      <w:tr>
        <w:trPr/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компьютеров, используемых в учебно-воспитательном процессе и подключенных к сети Интернет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ентарный номер П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истемы контентной фильтрац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становки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447"/>
        <w:gridCol w:w="2073"/>
        <w:gridCol w:w="447"/>
        <w:gridCol w:w="3076"/>
      </w:tblGrid>
      <w:tr>
        <w:trPr/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. И. О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5</w:t>
        <w:br/>
        <w:t xml:space="preserve">к приказу </w:t>
      </w:r>
      <w:r>
        <w:rPr>
          <w:rFonts w:cs="Times New Roman" w:ascii="Times New Roman" w:hAnsi="Times New Roman"/>
        </w:rPr>
        <w:t>МАОУ гимназии имени А.П. Чехова</w:t>
      </w:r>
      <w:r>
        <w:rPr>
          <w:rFonts w:eastAsia="Times New Roman" w:cs="Times New Roman" w:ascii="Times New Roman" w:hAnsi="Times New Roman"/>
          <w:iCs/>
          <w:lang w:eastAsia="ru-RU"/>
        </w:rPr>
        <w:br/>
        <w:t xml:space="preserve">от </w:t>
      </w:r>
      <w:r>
        <w:rPr>
          <w:rFonts w:cs="Times New Roman" w:ascii="Times New Roman" w:hAnsi="Times New Roman"/>
        </w:rPr>
        <w:t xml:space="preserve">02.09.2019 </w:t>
      </w:r>
      <w:r>
        <w:rPr>
          <w:rFonts w:eastAsia="Times New Roman" w:cs="Times New Roman" w:ascii="Times New Roman" w:hAnsi="Times New Roman"/>
          <w:iCs/>
          <w:lang w:eastAsia="ru-RU"/>
        </w:rPr>
        <w:t>№ 27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qwe"/>
      <w:bookmarkEnd w:id="2"/>
      <w:r>
        <w:rPr>
          <w:rFonts w:cs="Times New Roman" w:ascii="Times New Roman" w:hAnsi="Times New Roman"/>
          <w:b/>
          <w:sz w:val="24"/>
          <w:szCs w:val="24"/>
        </w:rPr>
        <w:t>Журнал контроля контентной фильтрации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МАОУ гимназии имени А.П. Чех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т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ончен 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976"/>
        <w:gridCol w:w="1667"/>
        <w:gridCol w:w="1975"/>
        <w:gridCol w:w="1422"/>
        <w:gridCol w:w="2099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р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 И. О., должность проверяющ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компьютер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провер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ые мер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проверяющего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6</w:t>
        <w:br/>
        <w:t xml:space="preserve">к приказу </w:t>
      </w:r>
      <w:r>
        <w:rPr>
          <w:rFonts w:cs="Times New Roman" w:ascii="Times New Roman" w:hAnsi="Times New Roman"/>
        </w:rPr>
        <w:t>МАОУ гимназии имени А.П. Чехова</w:t>
      </w:r>
      <w:r>
        <w:rPr>
          <w:rFonts w:eastAsia="Times New Roman" w:cs="Times New Roman" w:ascii="Times New Roman" w:hAnsi="Times New Roman"/>
          <w:iCs/>
          <w:lang w:eastAsia="ru-RU"/>
        </w:rPr>
        <w:br/>
        <w:t xml:space="preserve">от </w:t>
      </w:r>
      <w:r>
        <w:rPr>
          <w:rFonts w:cs="Times New Roman" w:ascii="Times New Roman" w:hAnsi="Times New Roman"/>
        </w:rPr>
        <w:t xml:space="preserve">02.09.2019 </w:t>
      </w:r>
      <w:r>
        <w:rPr>
          <w:rFonts w:eastAsia="Times New Roman" w:cs="Times New Roman" w:ascii="Times New Roman" w:hAnsi="Times New Roman"/>
          <w:iCs/>
          <w:lang w:eastAsia="ru-RU"/>
        </w:rPr>
        <w:t>№ 27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 регистрации случаев обнаружения сайтов с информаци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причиняющей вред здоровью и (или) развитию детей, а также не соответствующей задачам образования,</w:t>
        <w:br/>
        <w:t xml:space="preserve">в МАОУ гимназии имени А.П. Чехов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т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ончен 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бнаруж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И. О. и должность ответственног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мпьютер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сайта в сети Интернет, содержащего информацию, причиняющую вред здоровью и (или) развитию детей, а также не соответствующую задачам образова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ые мер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ответственног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бнаруж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И. О. и должность ответственног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мпьютер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сайта в сети Интернет, содержащего информацию, причиняющую вред здоровью и (или) развитию детей, а также не соответствующую задачам образова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ые мер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ответственног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20" w:firstLine="720"/>
      </w:pPr>
      <w:rPr>
        <w:sz w:val="28"/>
        <w:i w:val="false"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firstLine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ind w:left="1869" w:hanging="792"/>
      </w:pPr>
      <w:rPr/>
    </w:lvl>
    <w:lvl w:ilvl="5">
      <w:start w:val="1"/>
      <w:numFmt w:val="decimal"/>
      <w:lvlText w:val="%1.%2.%3.%4.%5.%6."/>
      <w:lvlJc w:val="left"/>
      <w:pPr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6z2">
    <w:name w:val="WW8Num6z2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Cs/>
      <w:sz w:val="24"/>
      <w:lang w:val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Arial Unicode MS" w:cs="Arial Unicode MS"/>
      <w:kern w:val="2"/>
      <w:sz w:val="24"/>
      <w:szCs w:val="24"/>
      <w:lang w:eastAsia="zh-CN" w:bidi="hi-IN"/>
    </w:rPr>
  </w:style>
  <w:style w:type="paragraph" w:styleId="Style23">
    <w:name w:val="Тема примечания"/>
    <w:basedOn w:val="Style19"/>
    <w:next w:val="Style19"/>
    <w:qFormat/>
    <w:pPr>
      <w:spacing w:lineRule="auto" w:line="276" w:before="0" w:after="200"/>
    </w:pPr>
    <w:rPr>
      <w:rFonts w:ascii="Calibri" w:hAnsi="Calibri" w:eastAsia="Calibri" w:cs="Times New Roman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bCs/>
      <w:sz w:val="20"/>
      <w:szCs w:val="20"/>
    </w:rPr>
  </w:style>
  <w:style w:type="paragraph" w:styleId="Msobodytextcxsplast">
    <w:name w:val="msobodytex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05:00Z</dcterms:created>
  <dc:creator>vjarceva</dc:creator>
  <dc:description/>
  <cp:keywords/>
  <dc:language>en-US</dc:language>
  <cp:lastModifiedBy>Наталья</cp:lastModifiedBy>
  <cp:lastPrinted>2020-12-09T15:04:00Z</cp:lastPrinted>
  <dcterms:modified xsi:type="dcterms:W3CDTF">2020-12-09T12:05:00Z</dcterms:modified>
  <cp:revision>2</cp:revision>
  <dc:subject/>
  <dc:title/>
</cp:coreProperties>
</file>