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ичии условий получения образования для детей с ОВЗ и инвалидностью МАОУ гимназии имени А.П.Чехо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Государственной программы РФ «Доступная среда» на 2011 – 2015 годы, продленной Распоряжением Правительства от 27 октября 2014 г. № 2136-р до 2020 года МАОУ гимназия имени А.П.Чехова реализует образовательные программы общего образования, обеспечивающие совместное обучение детей с ограниченными возможностями здоровья и инвалидностью и лиц, не имеющих нарушения развития. </w:t>
      </w:r>
    </w:p>
    <w:p>
      <w:pPr>
        <w:pStyle w:val="ConsPlusNormal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реализации программы «Доступная среда» в гимназии были созданы специальные условия для получения инклюзивного образования инвалидами и лицами с ограниченными возможностями здоровья (ОВЗ), представляющие собой комплекс организационно-правовых мероприятий и мер, устанавливающих порядок пропуска, перемещения и пребывания в учебных помещениях лиц с ограниченными возможностями здоровья, а также организацию учебного процесса.</w:t>
      </w:r>
    </w:p>
    <w:p>
      <w:pPr>
        <w:pStyle w:val="Style15"/>
        <w:ind w:left="-142" w:firstLine="49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В МАОУ гимназии имени А.П.Чехова создана нормативно-правовая база по организации и реализации сопровождения обучающихся с ОВЗ и инвалидностью. Разработаны локальные акты гимназии, утвержденные приказами директора гимназии:</w:t>
      </w:r>
    </w:p>
    <w:p>
      <w:pPr>
        <w:pStyle w:val="Style15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ламентации и оформления отношений МАОУ гимназии имени А.П.Чехова и родителей (законных представителей) обучающихся, нуждающихся в длительном лечении, а в том числе детей-инвалидов, в части организации обучения по основным общеобразовательным программам на дому, утвержден приказом директора гимназии от 30.01.2018 №38;</w:t>
      </w:r>
    </w:p>
    <w:p>
      <w:pPr>
        <w:pStyle w:val="Style15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инклюзивного образования детей с ограниченными возможностями здоровья, утверждено приказом директора гимназии от 29.01.2018 №36;</w:t>
      </w:r>
    </w:p>
    <w:p>
      <w:pPr>
        <w:pStyle w:val="Style15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психолого-педагогического консилиума», приказ директора гимназии от 06.11.2019 №413;</w:t>
      </w:r>
    </w:p>
    <w:p>
      <w:pPr>
        <w:pStyle w:val="Style15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сихолого-педагогическом консилиуме (ПМПк), утверждено приказом директора гимназии от 06.11.2019 №413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для детей с ОВЗ и инвалидностью осуществляется через программы коррекционной работы, утвержденными директором гимнази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ограмма коррекционной работы МАОУ гимназии имени А.П.Чехо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грамма работы в интерактивной среде темной сенсорной комнате «Удивительный знакомый мир», автор Шляховая Е.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работы в интерактивной среде темной сенсорной комнате «Сказочная страна», автор Свечинская Н.Н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грамма занятий с детьми с ограниченными возможностями здоровья (основной диагноз – ДЦП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грамма занятий с детьми с ограниченными возможностями здоровья (основной диагноз – нарушения зрения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психолого-педагогической реабилитации с учетом ИПРА детей-инвали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занятий с детьми дошкольного возраста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занятиями в сенсорной комнате было охвачено около 120 учащихся гимназии, 1 ребенок дошкольной ступени.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и коррекционная работа с учащимися с помощью мультисенсорной среды проводится педагогом – психологом гимназии Губановой Н.Н.. Занятия в сенсорной комнате проводятся в индивидуальной и групповой форме (мини-группы  2 – 5 человек).  Оборудование и материалы сенсорной комнаты используются для развития и коррекции эмоционально-волевой сферы, крупной и мелкой моторики, познавательной сферы (зрительного, слухового, тактильного восприятия, внимания, познавательного исследовательского интереса, воображения), психофизического компонента у учащихся с ОВЗ и учащихся с инвалидностью; профилактики у них нарушений в эмоциональной и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ческой сферах. </w:t>
      </w:r>
    </w:p>
    <w:p>
      <w:pPr>
        <w:pStyle w:val="ConsPlusNormal"/>
        <w:ind w:left="-142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с необходимым программным и техническим оборудованием используется регулярно в учебном процессе. Для организации учебного процесса лиц с ограниченными возможностями здоровья учителями-предметниками используются адаптированные учебные программы и методы дистанционного и совместного обучения.</w:t>
      </w:r>
    </w:p>
    <w:p>
      <w:pPr>
        <w:pStyle w:val="ConsPlus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гимназия имени А.П.Чехова предоставляет образовательные услуги всем категориям обучающихся. Так, в соответствии с медицинскими рекомендациями и заявлениями родителей гимназией было организовано: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1/че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ня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раз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пециальный класс с ОВЗ с ЗП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 инвалид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с применением дистан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 организациях, подведомственных минобразованию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с ОВЗ и инвалидностью были созданы все условия для успешного освоения общеобразовательных программ: дифференцированный подход при выполнении классных и домашних заданий, проведение индивидуальных предметных дополнительных занятий, организация уроков в кабинете ОВЗ через видео-конференц связь, консультационные занятия с применением электронных УМК во внеурочное время с обучающимися с ОВЗ, коррекционные занятия с психологом гимназии Губановой Н.Н. в темной сенсорной комнате в соответствии с графиком работы. </w:t>
      </w:r>
    </w:p>
    <w:p>
      <w:pPr>
        <w:pStyle w:val="Normal"/>
        <w:ind w:left="-142" w:right="-1" w:firstLine="568"/>
        <w:jc w:val="both"/>
        <w:rPr/>
      </w:pPr>
      <w:r>
        <w:rPr/>
        <w:t>В целях соблюдения требований действующего законодательства в сфере образования в части обеспечения государственных гарантий на получение образования детям – инвалидам гимназией проводятся следующие мероприяти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детей – инвалидов, проживающих в микрорайоне гимназ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 сбор информации, подтверждающий данные поликлиники №2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ровой обход и индивидуальные консультации детей и родителей о возможных формах обучения детей- инвалидов и детей с ОВЗ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на сайте о созданных условиях доступности и возможностях получения образования детьми-инвалидами в гимназ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ториев по повышению родительской компетентности «Формирование в семье толерантного отношения к людям с ОВЗ», 20120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семинаров, «круглых столов», педагогических всеобучей по теме «Педагогика поддержки ребенка», 2017г, «Методы и формы организации познавательной деятельности учащихся с учетом учебного материала, познавательных способностей и возможностей обучающихся», 2018г, «Аномалии личности у детей. Патологии мышления», 2018г., «Интеллектуальная одаренность: реалии, проблемы, перспективы», 2018г., «Организация комплексной психолого-педагогической поддержки семей детей с ограниченными возможностями здоровья», 2019г., «Развитие личности ребенка в процессе изменения образования в соответствии с требованиями ФГОС», 2020г, «Технология организации самостоятельной деятельности обучающихся с ОВЗ и детей-инвалидов», 2020г., «Инклюзивное образование: проблемы и перспективы», 2021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лассных часов, бесед, уроков милосердия среди обучающихся по толерантному отношению к детям-инвалидам и детям с ОВЗ: «Мир держится на добре», «Добрый ангел мир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Цветик-семицветик или Посмотри на мир другими глазами», «Нам все по плечу!», «Ограниченные люди с неограниченными возможностями», «Люди разные нужны,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разные важны», «Я вам дарю тепло своей души», «Возьмемся за руки, друзья, чтоб не пропасть по одиночке»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/>
        <w:t>Важным компонентом успешного включения ребенка с ОВЗ и инвалидностью в среду здоровых сверстников является подготовка педагогов к интегративному процессу с помощью обучающих программ повышения квалификации.</w:t>
      </w:r>
      <w:r>
        <w:rPr>
          <w:rFonts w:eastAsia="Calibri"/>
          <w:lang w:eastAsia="en-US"/>
        </w:rPr>
        <w:t xml:space="preserve"> Постоянное совершенствование педагогического мастерства учительских кадров через курсовую систему повышения квалификации важное направление работы администрации гимназии. </w:t>
      </w:r>
      <w:r>
        <w:rPr/>
        <w:t>Число педагогов, прошедших курсовую подготовку в течение последних лет по проблеме инклюзивного образования, составляет более 46 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lang w:eastAsia="en-US"/>
        </w:rPr>
        <w:t>В целях совершенствования предметных знаний, форм и методов работы с обучающимися с ОВЗ и детьми-инвалидами за последние 3 года курсовую подготовку прошли учителя-предметники по следующим тема</w:t>
      </w:r>
      <w:r>
        <w:rPr>
          <w:rFonts w:eastAsia="Calibri"/>
          <w:color w:val="000000"/>
          <w:lang w:eastAsia="en-US"/>
        </w:rPr>
        <w:t>м:</w:t>
      </w:r>
      <w:r>
        <w:rPr/>
        <w:t xml:space="preserve"> «Психолого-педагогическое сопровождение инклюзивного образования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/>
        <w:t>«Реализация в общеобразовательном учреждении инклюзивного образования обучающихся с ОВЗ», «Современные технологии психолого-педагогического сопровождения инклюзивного процесса в образовательной организации»,  «Особенности образовательных программ в рамках ФГОС для детей с ОВЗ в условиях инклюзивного обучения», «Педагогическое сопровождение инклюзивного образования детей с  ограниченными возможностями здоровья (ОВЗ) в условиях реализации ФГОС».</w:t>
      </w:r>
    </w:p>
    <w:p>
      <w:pPr>
        <w:pStyle w:val="Normal"/>
        <w:spacing w:lineRule="auto" w:line="360"/>
        <w:ind w:left="-567" w:right="-284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67" w:right="-284" w:firstLine="709"/>
        <w:jc w:val="both"/>
        <w:rPr/>
      </w:pPr>
      <w:r>
        <w:rPr/>
      </w:r>
    </w:p>
    <w:p>
      <w:pPr>
        <w:pStyle w:val="Normal"/>
        <w:spacing w:lineRule="auto" w:line="360"/>
        <w:ind w:left="-567" w:right="-284" w:firstLine="709"/>
        <w:jc w:val="both"/>
        <w:rPr/>
      </w:pPr>
      <w:r>
        <w:rPr/>
      </w:r>
    </w:p>
    <w:p>
      <w:pPr>
        <w:pStyle w:val="Normal"/>
        <w:spacing w:lineRule="auto" w:line="360"/>
        <w:ind w:left="-567" w:right="-284" w:firstLine="709"/>
        <w:jc w:val="both"/>
        <w:rPr/>
      </w:pPr>
      <w:r>
        <w:rPr/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56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2:00Z</dcterms:created>
  <dc:creator>comp</dc:creator>
  <dc:description/>
  <cp:keywords/>
  <dc:language>en-US</dc:language>
  <cp:lastModifiedBy>Наталья</cp:lastModifiedBy>
  <cp:lastPrinted>2012-03-05T16:44:00Z</cp:lastPrinted>
  <dcterms:modified xsi:type="dcterms:W3CDTF">2021-06-08T13:13:00Z</dcterms:modified>
  <cp:revision>4</cp:revision>
  <dc:subject/>
  <dc:title>Российская Федерация</dc:title>
</cp:coreProperties>
</file>