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тупная среда» в гимназии функционирует реабилитационное оборудование (сенсорная комната, включающая в себя мебель, релаксационное оборудование, световые эффекты, моду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зии утвержден план мероприятий работы в сенсорной комнате с детьми с ОВЗ и детьми-инвалидами.  Профилактическая и коррекционная работа с учащимися с помощью мультисенсорной среды проводится педагогом – психологом гимназии Губановой Н.Н., учителями начальных классов гимназии.  Занятия в сенсорной комнате проводятся в индивидуальной и групповой форме (мини-группы 2 – 5 человек).  Оборудование и материалы сенсорной комнаты используются для развития и коррекции эмоционально-волевой сферы, крупной и мелкой моторики, познавательной сферы (зрительного, слухового, тактильного восприятия, внимания, познавательного исследовательского интереса, воображения), психофизического компонента у учащихся с ОВЗ и учащихся с инвалидностью; профилактики у них нарушений в эмоциональной и поведенческой сферах. Также занятия в комнате посещают обучающиеся, нуждающиеся в психологической помощ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дицинскими рекомендациями гимназией ежегодно организуется индивидуальное обучение на дому. Обучающимся с ограниченными возможностями здоровья созданы все условия для успешного освоения общеобразовательных программ:  дифференцированный подход при выполнении классных и домашних заданий, проведение индивидуальных предметных дополнительных занятий, организация уроков в кабинете ОВЗ через видео конференц связь, консультационные занятия с применением электронных УМК во внеурочное время с обучающимися с ОВЗ, коррекционные занятия с педагогом-психологом в темной сенсорной комнате в соответствии с графиком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иведен план мероприятий, реализованных в 2014-2015 учебном году в сенсорной комнате с детьми, имеющими особые образовательные потребност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и в сенсорной комнате охвачено 100% детей с инвалидностью и ОВЗ в соответствии с графиком работы, утверждённым директором гимназии 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ребенку специалисты гимназии используют индивидуальный и дифференцированный подход. В основе всех коррекционно-развивающих и профилактических занятий лежит идея сохранения и укрепления психического, физического, нравственного здоровья учащихся на основе личностно ориентированного обучения. Поэтому вся профилактическая и коррекционная работа педагога-психолога и учителей с учащимися с помощью мультисенсорной среды строится в концепции здоровьесберегающих технолог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88"/>
        <w:gridCol w:w="15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с мяч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зеркальное пан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кладное кресло «Трансформе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напо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-кресло «Груша» с гранул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-кресло с гранулами больш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зеркальный уголок с пузырьковой колонн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енсорная дорож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«Звездное небо» наст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шар с приводом вра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источник света к зеркальному шар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инамической заливки с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ароматерапии «Эфа» с  на</w:t>
              <w:softHyphen/>
              <w:t>бором ароматических мас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сухой ду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тор воздуха «Снежин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ок фиброоптических волокон с боковым свеч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исования с песком и подсвет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 и  диски с музыкой и звуками прир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СЕНСОРНОЙ КОМН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МЕТОДЫ И ТЕХНОЛОГИИ РАБОТЫ С ДЕТЬМИ В СЕНСОРНОЙ КОМНАТ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гимназии имени А.П.Чех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04"/>
        <w:gridCol w:w="4209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работы педагогов и педагога-психолога с детьми в сенсорной комнат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оборудование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нсорной комнаты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и коррекция эмоционально-волевой сферы, познавательной сферы (зрительного, слухового, тактильного восприятия, внимания,  познавательного исследовательского интереса, воображения,   памяти),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физического компонен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ка заболеваний (респираторных,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рушений в эмоциональной и поведенческой сфера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фики с гранулами, сухой бассейн с мячами, установка для ароматерапии «Эфа» с на</w:t>
              <w:softHyphen/>
              <w:t>бором ароматических масел, музыкальный центр и диски с музыкой и звуками природы для аудиорелаксац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ер «Звездное небо» настенный, детское складное кресло «Трансформер», маты напольные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терапия и музыкотерапи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идиски с музыкой и звуками природы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, профилактика респираторных заболеваний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тор воздуха «Снежинка», установка для ароматерапии «Эфа» с  на</w:t>
              <w:softHyphen/>
              <w:t>бором ароматических масел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рапия и цветотерапи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зеркальный уголок с пузырьковой колонной, зеркальный шар с приводом вращения, профессиональный источник света к зеркальному шару, прибор динамической заливки света, стол для рисования с песком и подсветкой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зрительного, слухового, тактильного  восприятия, внимания, познавательного исследовательского интереса,  воображения,  памяти, общей и мелкой моторики, регуляции процессов возбуждения и торможения ЦНС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сухой душ, детская сенсорная дорожка, пуфики с гранулами, сухой бассейн с мячами, детское зеркальное панно, стол для рисования с песком и подсветко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ароматерапии «Эфа» с  на</w:t>
              <w:softHyphen/>
              <w:t>бором ароматических масел, музыкальный центр и диски с музыкой и звуками природы, детский зеркальный уголок с пузырьковой колонной, зеркальный шар с приводом вращения, профессиональный источник света к зеркальному шару, прибор динамической заливки света, пучок фиброоптических волокон с боковым свечением, ковер «Звездное небо» настенный, маты напольные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рапи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сухой душ, детская сенсорная дорожка, пуфики с гранулами, сухой бассейн с мячами, стол для рисования с песком и подсветкой, маты напольные, детское зеркальное панно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массажу, профилактика плоскостопи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енсорная дорожка, пуфики с гранулами, сухой бассейн с мячами</w:t>
            </w:r>
          </w:p>
        </w:tc>
      </w:tr>
      <w:tr>
        <w:trPr>
          <w:trHeight w:val="197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(энергизаторы, активизаторы, разминки, дыхательные упражнения и упражнения игрового характера)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енсорная дорожка, сухой бассейн с мячами, детское зеркальное панно, детский игровой сухой душ, зеркальный шар с приводом вращения, профессиональный источник света к зеркальному шару, прибор динамической заливки света, маты напольные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отерапия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лаксационного оборудования и активизационного оборудования, игрового материала сенсорной комнаты.</w:t>
            </w:r>
          </w:p>
        </w:tc>
      </w:tr>
      <w:tr>
        <w:trPr>
          <w:trHeight w:val="36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.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ерапия (имитационные  и ролевые игры).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РРЕКЦИОННО-РАЗВИВАЮЩИХ И ПРОФИЛАКТИЧЕСКИХ  МЕРОПРИЯТИЙ В СЕНСОРНОЙ КОМНАТЕ С ДЕТЬ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31"/>
        <w:gridCol w:w="1418"/>
        <w:gridCol w:w="1842"/>
        <w:gridCol w:w="141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,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лаксационные зан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ятие психофизического напряжения, развитие и коррекция эмоционально-волевой сферы, профилактика эмоциональных и поведенчески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неделю по 4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– инвалид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дети с ОВЗ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и профилактические меропри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познавательной сферы (зрительного, слухового, тактильного восприятия, внимания,  воображения, познавательного исследовательского интереса, памяти), общей и мелкой моторики, эмоциональной сферы, позитивного общения и взаимодействия обучающихся.  Профилактика эмоциональных и поведенческих нарушений, респираторных заболеваний, плоскостопия. Снятие психофизического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мини-группах по 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неделю по 4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класс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илактические зан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нятие психофизического напряжения, развитие эмоционально-волевой сферы, профилактика эмоциональных и поведенческих нарушений в период </w:t>
            </w:r>
            <w:r>
              <w:rPr>
                <w:rFonts w:cs="Times New Roman" w:ascii="Times New Roman" w:hAnsi="Times New Roman"/>
                <w:i/>
              </w:rPr>
              <w:t>адаптации к  условиям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мини-группах по 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неделю по 35-4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еся 1-х  класс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и профилактические меропри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и гармонизация эмоционально-волевой сферы детей, развитие коммуникативной сферы, развитие психических процессов и моторик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в мини-группах по 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неделю по 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гимнази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РАБОТЕ С ДЕТЬМИ  В СЕНСОРНОЙ КОМН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сказкотерапии «Лесная школа», автор  -  Панфилова М.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Сказочная страна», автор - Свечинская М.М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апевтические сказки «Лабиринт души» , автор  - Хухлаева О.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Удивительный знакомый мир», автор  - Шляховая Е.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"Необыкновенные морские приключения", автор  - Короленко Е.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детей сотрудничать?» Фопель К., - М.,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екция нарушений психологического здоровья дошкольников и младших школьников», автор - Хухлаева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0:00Z</dcterms:created>
  <dc:creator>бухгалтерия</dc:creator>
  <dc:description/>
  <dc:language>en-US</dc:language>
  <cp:lastModifiedBy>Наталья</cp:lastModifiedBy>
  <dcterms:modified xsi:type="dcterms:W3CDTF">2021-06-08T13:10:00Z</dcterms:modified>
  <cp:revision>2</cp:revision>
  <dc:subject/>
  <dc:title/>
</cp:coreProperties>
</file>